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498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január 22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január 23-a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Hajdúszoboszló város 2020. évi költségvetésére. (képviselő-testületi ülés 0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özbeszerzési és beszerzési szabályzatainak újraalkotására. (képviselő-testületi ülés 0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Járóbeteg-Ellátó Centrum működési struktúrájának átalakítását célzó, plusz támogatás felhasználásáról. (képviselő-testületi ülés 0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i felhívások elkészítésére. (képviselő-testületi ülés 0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II. világháborús emlékmű felújítására. (képviselő-testületi ülés 0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rianoni emlékmű állítására. (képviselő-testületi ülés 09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rendeletek módosításáról (közterület-használat, fizető parkolási rendszer). (képviselő-testületi ülés 10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 külterületi útjainak felújítása pályázattal kapcsolatosan. (képviselő-testületi ülés 1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Hajdúszoboszló, 2020. január 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2:00Z</dcterms:created>
  <dc:creator>ibardos</dc:creator>
  <dc:description/>
  <cp:keywords/>
  <dc:language>en-US</dc:language>
  <cp:lastModifiedBy>Balla Lászlóne</cp:lastModifiedBy>
  <cp:lastPrinted>2020-01-17T13:02:00Z</cp:lastPrinted>
  <dcterms:modified xsi:type="dcterms:W3CDTF">2020-01-17T12:02:00Z</dcterms:modified>
  <cp:revision>8</cp:revision>
  <dc:subject/>
  <dc:title>Hajdúszoboszló Város Önkormányzatának Pénzügyi, Gazdasági Bizottsága</dc:title>
</cp:coreProperties>
</file>